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в.о.голови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ловко Микола Пет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27.04.2015</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4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КРИТЕ АКЦIОНЕРНЕ ТОВАРИСТВО "АТП-23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5776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36, ., Черкаська обл., Приднiпровський р-н, мiсто Черкаси, Першотравнева 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71-68-51, (0472) 71-68-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03577651@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atp2361.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вiдомостi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Iнформацiя про чисельнiсть працiвникiв та оплату їх працi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Iнформацiя про дивiденди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Iнформацiя про юридичних осiб, послугами яких користується емiтент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Вiдомостi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iнформацiя про облiгацiї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iнформацiя про iншi цiннi папери, випущенi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викуп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є) iнформацiя щодо виданих сертифiкатiв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пис бiзнесу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Iнформацiя про майновий стан та фiнансово-господарськ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обсяги виробництва та реалiзацiї основних видiв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собiвартiсть реалiзова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гарантiї третьої особи за кожним випуском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КРИТЕ АКЦIОНЕРНЕ ТОВАРИСТВО "АТП-236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00 № 15369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09.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3664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41 - Вантажний автомобiльний транспорт (основ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6.24 - Виробництво дерев'яної та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не заповнюється акцiонерними товариств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КБ "ХРЕЩАТ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6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60011084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2.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сподарська дiяльнiсть пов'язана зs створенням об'єктiв архiтектур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79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архiтектурно-будiвльна iнспекцi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16</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буде продовжен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в.о.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ловко Микола Пе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lt;АТП-2361&gt;, фiнансовий директор, член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03.2011,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4 роцi винагорода не виплачувалась. Посадова особа отримує заробiтню плату згiдно штатного розкладу.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реметчик Станiслав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агроголовпостач", заступник голови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06,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4 роцi винагорода не виплачувалась. Посадова особа здiйснює свої обов'язки безоплатно.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 Даних про освiту та дату народження i Товариства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ловко Сергiй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lt;АТП-2361&gt;, менеджер транспортного вiддi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06,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4 роцi винагорода не виплачувалась. Посадова особа здiйснює свої обов'язки безоплатно.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ерентьєв Вiталiй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АТП-2361", вод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06,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4 роцi винагорода не виплачувалась. Посадова особа здiйснює свої обов'язки безоплатно.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 Даних про освiту та дату народження i Товариства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iденко Василь Пе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АТП-2361", вод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06,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4 роцi винагорода не виплачувалась. Посадова особа здiйснює свої обов'язки безоплатно.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 Даних про освiту та дату народження i Товариства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iчкар Олександр Анатол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АТП-2361", голова ревiзiйної комiсiї, вод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06,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4 роцi винагорода не виплачувалась. Посадова особа здiйснює свої обов'язки безоплатно.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 Даних про освiту та дату народження i Товариства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Цаподой Iван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АТП-2361", член ревiзiйної комiсiї, вод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06,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4 роцi винагорода не виплачувалась. Посадова особа здiйснює свої обов'язки безоплатно.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 Даних про освiту та дату народження i Товариства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ознюк Iван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АТП-2361", член ревiзiйної комiсiї, вод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06,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4 роцi винагорода не виплачувалась. Посадова особа здiйснює свої обов'язки безоплатно.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 Даних про освiту та дату народження i Товариства не 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в.о. голови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ловко Микола Пе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метчик Станiслав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ловко Сергiй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1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45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1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ентьєв Вiталiй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6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денко Василь Пе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iчкар Олександр Анатол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3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аподой Iван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ознюк Iван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35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38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35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ловко Сергiй Микола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14</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45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1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пак Денис Ростислав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729</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54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72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мчур Владислав Володими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47</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0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4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89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650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89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4</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480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ОКОЛ</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 пiдсумки реєстрацiї учасникiв загальних збо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критого акцiонерного товариства "АТП-236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складання протоколу: "26" квiтня  2014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єстрацiйна комiсiя у склад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 Вечерська Катерина Володимир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кретар - Дахненко Анастасiя Володимир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овела реєстрацiю акцiонерiв та їхнiх уповноважених представникiв, якi прибули на  загальнi збори акцiонерiв Закритого акцiонерного товариства "АТП-2361" призначенi на "26" квiтня  2014 року з початком о 10.00 год. за адресою: м. Черкаси, вул. Першотравнева, буд.3, адмiнбудiвля, зал засiдан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єстрацiю почато: 9.30 го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єстрацiю закiнчено: 9.50 го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ата складання перелiку акцiонерiв, якi мають право на участь у загальних зборах на  24.00 годину "22" квiтня 2014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нi перелiку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включених до перелiку акцiонерiв: 53 акцiонер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випущених акцiй: 53664 штуки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акцiй, що знаходяться на балансi товариства:  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уючих акцiй: 53664 штуки  простих iменних акцiй ;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реєстра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реєстровано акцiонерiв та представникiв акцiонерiв: 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мовлено в реєстрацiї: 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триманих довiреностей (копiй довiреностей):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бюлетенiв: видано  105  бюлетенвi з кожного питання, поставленому на голосув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якi належать особам,що зареєструвалися для участi  у загальних зборах, становить:28163, що складає 52,4802 вiдсоткiв вiд загальної кiлькостi голосуючих акцiй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повiдно до ст. 41 Закону України "Про акцiонернi товариства", кворум для проведення зборiв  не досягнуто, збори не є правомочни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сьмових скарг та заяв щодо процедури реєстрацiї не отрима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41/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7087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6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 6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i зовнiшнiх ринках торгiвля цiнними паперами не здiйснюється, немає iнформацiї про факти лiстингу/делiстингу ЦП емiтента на фондових бiржах. Емiтент не проводив додаткової емiсiї. Iншi цiннi папери не випускалися.</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6.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66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36 6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i зовнiшнiх ринках торгiвля цiнними паперами не здiйснюється, немає iнформацiї про факти лiстингу/делiстингу ЦП емiтента на фондових бiржах. Емiтент не проводив додаткової емiсiї. Iншi цiннi папери не випускалися.</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3/1/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6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 6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i зовнiшнiх ринках торгiвля цiнними паперами не здiйснюється, немає iнформацiї про факти лiстингу/делiстингу ЦП емiтента на фондових бiржах. Емiтент не проводив додаткової емiсiї. Iншi цiннi папери не випускали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5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1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5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14,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5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19,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кова вартiсть основних засобiв на початок звiтного року - 1871,6 тис. грн., а на кiнець звiтного року - 1219,9 тис. грн. Ступень зносу основних засобiв станом на 31.12.2014 року становить 52,68 % вiд первiсної вартост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2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25,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етою аудиту розрахунку чистих активiв товариства є встановлення вiрогiдностi даних первинних документiв щодо визначення доходiв i витрат та формування фiнансових результатiв, повноти та своєчасностi вiдображення первинних даних в облiкових регiстрах, вiдповiдностi методики облiку доходiв вiд реалiзацiї, iнших операцiйних, фiнансових доходiв, надзвичайних доходiв та методики облiку витрат чинним нормативним документа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iдставi аналiзу даних, зафiксованих на бухгалтерських рахунках, документiв, звiтiв та iнших аудиторських дослiджень можна зробити висновок, що розрахункова вартiсть чистих активiв 2121,9 тис. грн. є бiльшою вiд статутного та скоригованого капiталу товариства, який складає 537,0 тис.  грн., що вiдповiдає вимогам ч. 3 ст. 155 Цивiльного кодекс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87,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9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10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Пасиви Товариства станом на 31.12.2014 р. становили 3888,4 тис. грн., з ни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власний капiтал: 2121,9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забезпечення наступних витрат i платежiв: 0,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довгостроковi зобов'язання: 74,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поточнi зобов'язання: 1691,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 xml:space="preserve">доходи майбутнiх перiодiв: 0,0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порушень та помилок в облiку не виявл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3.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3.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ено.</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е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документи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У товариствi не  має власного кодексу корпоративного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У товариствi не  має власного кодексу корпоративного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товариствi не  має власного кодексу корпоративного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 "АЛАН-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12782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0, мiсто Черкаси, вулиця Смiлянська буд 14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335, 23.02.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без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5.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КРИТЕ АКЦIОНЕРНЕ ТОВАРИСТВО "АТП-2361"</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7765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крит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антажний автомобільний транспорт</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4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8</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36, Черкаська обл., Приднiпровський р-н, мiсто Черкаси, Першотравнева 3, (0472) 71-68-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4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88,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88,4</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9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8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9,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оловко Микола Пет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посада штатним розкладом не передбаче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28:00Z</dcterms:created>
  <dc:creator>komp</dc:creator>
  <dc:description/>
  <dc:language>en-US</dc:language>
  <cp:lastModifiedBy>komp</cp:lastModifiedBy>
  <dcterms:modified xsi:type="dcterms:W3CDTF">2015-04-27T10:28:00Z</dcterms:modified>
  <cp:revision>2</cp:revision>
  <dc:subject/>
  <dc:title/>
</cp:coreProperties>
</file>