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ловко Микола Пет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8.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КРИТЕ АКЦIОНЕРНЕ ТОВАРИСТВО "АТП-23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5776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36, ., Черкаська обл., Приднiпровський р-н, мiсто Черкаси, Першотравнева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71-68-51, (0472) 71-68-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3577651@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atp2361.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КРИТЕ АКЦIОНЕРНЕ ТОВАРИСТВО "АТП-236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0 № 15369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9.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66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24 - Виробництво дерев'яної тари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Б "ХРЕЩАТ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6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60011084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зs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9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архiтектурно-будiвльна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1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уде продовже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овко Микола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348232 15.10.1997 Приднiпро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lt;АТП-2361&gt;, фiнансовий директор, 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8.2015, обрано на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виконує свої повноваження та обов'язки згiдно Статуту Товариства.  Посадова особа отримує заробiтню плату згiдно штатного розкладу.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позачергових загальних зборiв акцiонерiв ЗАТ "АТП-2361" (Протокол вiд 18.08.2015 року) припинено повноваження Т.в.о. Голови правлiння товариства Половка Миколи Петровича (паспорт: серiя НС № 348232 виданий 15.10.1997 року Приднiпровським РВ УМВС України в Черкаськiй областi). Пiдстава для припинення повноважень: в зв`язку з закiнченням термiну повноважень. Особа володiє акцiями товариства в кiлькостi  436 штук, що становить  0,8125 % статутного капiталу товариства, розмiр пакета акцiй, який належить особi 4360,00 грн. Особа перебувала на посадi 18.03.2011 року по 18.08.2015 року.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позачергових загальних зборiв акцiонерiв ЗАТ "АТП-2361" (Протокол вiд 18.08.2015 року) обрано Головою правлiння товариства Половка Миколу Петровича  (паспорт: серiя НС № 348232 виданий 15.10.1997 року Приднiпровським РВ УМВС України в Черкаськiй областi). Особа володiє акцiями товариства в кiлькостi  436 штук, що становить  0,8125 % статутного капiталу товариства, розмiр пакета акцiй, який належить особi 4360,00 грн. Особа обрана на посаду на невизначений термiн. Iншi посади, якi обiймала особа протягом останнiх п'яти рокiв: Т.в.о Голови правлiння.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еметчик Станiслав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агроголовпостач", заступник голов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5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овко Сергiй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lt;АТП-2361&gt;, менеджер транспортного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5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рентьєв Вiталiй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5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iденко Василь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5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iчкар Олександр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голова ревiзiйної комiсiї,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5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Цаподой Iван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член ревiзiйної комiсiї,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5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ознюк Iван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2361", член ревiзiйної комiсiї, во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06,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конує свої повноваження та обов'язки згiдно Статуту Товариства. У 2015 роцi винагорода не виплачувалась. Посадова особа здiйснює свої обов'язки безоплатно. Посадова особа непогашеної судимостi за корисливi та посадовi злочини не має. Вiдомостей, щодо посад, що обiймає посадова особа на будь-яких iнших пiдприємствах емiтент не має.Посадова особа не надала згоди на розкриття паспортних даних. Даних про освiту та дату народження i Товариства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лешевко Петро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235379 20.08.2002 Драб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АТП -2361", менедж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8.2015, обрано на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виконує свої повноваження та обов'язки згiдно Статуту Товариства. У 2015 роцi винагорода не виплачувалась. Посадова особа здiйснює свої обов'язки безоплат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м позачергових загальних зборiв акцiонерiв ЗАТ "АТП-2361" (Протокол вiд 18.08.2015 року) обрано Членом правлiння товариства Олешевка Петра Петровича (паспорт: серiя НЕ № 235379 виданий 20.08.2002 року Драбiвським РВ УМВС України в Черкаськiй областi). Особа не володiє акцiями товариства, частка у статутному капiталi товариства 0%, розмiр пакета акцiй 0,00 грн. Особа обрана на посаду на невизначений термiн. Iншi посади, якi обiймала особа протягом останнiх п'яти рокiв: менеджер. Посадова особа непогашеної судимостi за корисливi та посадовi злочини немає. Особа обрана Членом правлiння на вакантну посаду.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овко Микола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метчик Станiслав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овко Сергiй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45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ентьєв Вiталiй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денко Василь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чкар Олександр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аподой Iван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знюк Iван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лешевко Петро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5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3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5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45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29</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54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2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9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65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9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8.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ення перелiку акцiонерiв, якi мають право  на участь  у позачергових загальних  зборах: на 24 годину 12 серпня 2015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якi мають право  на участь у позачергових  загальних  зборах  акцiонерiв:   52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розмiщених товариством акцiй  всього: 53664  штук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уючих акцiй за даними перелiку акцiонерiв, якi  мають право  на участь у позачергових  загальних  зборах  акцiонерiв:      50941   шту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позачергових загальних   зборах  акцiонерiв :   6</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шiсть )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що належать особам, якi зареєструвалися  для  участi у  позачергових  загальних  зборах акцiонерiв:    50941штука голосуюча акцiя , що становить   100,00  %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брання Голови та Секретар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Визначення типу товариства. Затвердження Статуту товариства в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Затвердження  внутрiшнiх положень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Вiдкликання Виконавчого органу товариства Правлi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Обрання Виконавчого органу товариства Директор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Вiдкликання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Обр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Вiдкликання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Довибори члена правлiння ЗАТ.</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 Вибори Голови правлiння ЗА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роз`яснення  щодо  порядку голосування, проведення  пiдрахунку  голосiв  пiд час  голосувань, оформлення результатiв  голосувань  з пропозицiй з питань  порядку  денного, а також для вирiшення  iнших питань пов`язаних iз  забезпеченням проведення голосування на загальних  зборах  акцiонерiв, обрати Лiчильну комiсiю в склад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хненко Анастасiя Володимирiвна  - голова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Шинкаренко Наталiя Валерiївна         - секретар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проведення  зборiв  акцiонерiв  та оформлення  протоколу позачергових  загальних зборiв акцiонерiв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ою позачергових загальних зборiв акцiонерiв - Мамчур Владислав Володими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позачергових загальних зборiв акцiонерiв - Половко Сергiя Миколай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порядку (регламенту) проведенн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бори проводяться без перер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здiйснюється бюлетенями з урахуванням кiлькостi голосiв за принципом одна голосуюча акцiя один голос, вибори посадових осiб до органiв управлiння ( наглядову раду) проводиться кумулятивним голосування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итання i пропозицiї подаються в письмовiй формi Головi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повiдi на запитання надаються пiсля розгляду всiх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Визначення типу товариства. Затвердження Статуту товариства в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атвердження  внутрiшнiх положень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Вiдкликання Виконавчого органу товариства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Обр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Вiдкликання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Обр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Вiдкликання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Довибори члена Правлiння ЗА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Дообрати третього члена правлiння ЗАТ "АТП-2361" персонально Олешевко Петра Пет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Вибори голови Правлiння ЗА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обрати Головою правлiння  ЗАТ "АТП-2361" Половко Миколу Петрович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якi мають право на участь у загальних зборах 29 травня 2015 року: 52 особи, якi в сувокупностi володiють 53664 простими  акцiя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ь для участь у зборах 6 (шiсть)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якi мають особи, що зареєструвались для участi у загальних зборах 50941 голосiв, що становить  100 вiдсот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роз`яснення  щодо  порядку голосування, проведення  пiдрахунку  голосiв  пiд час  голосувань, оформлення результатiв  голосувань  з пропозицiй з питань  порядку  денного, а також для вирiшення  iнших питань пов`язаних iз  забезпеченням проведення голосування на загальних  зборах  акцiонерiв, обрати Лiчильну комiсiю в склад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 Дахненко Анастасiя Володими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 Шинкаренко Наталiя Валер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Для проведення  зборiв  акцiонерiв  та оформлення  протоколу загальних зборiв акцiонерiв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ою чергових загальних зборiв акцiонерiв - Вечерську Катерину Володими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чергових загальних зборiв акцiонерiв - Половко Сергiя Миколай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бори проводяться без перер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здiйснюється бюлетенями з урахуванням кiлькостi голосiв за принципом одна голосуюча  акцiя один голос, вибори посадових осiб до органiв управлiння (наглядову раду) здiйснюються кумулятивним голосування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итання i пропозицiї подаються в письмовiй формi Головi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повiдi на запитання надаються пiсля розгляду всiх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Правлiння Товариства про результати фiнансово-господарської дiяльностi Товариства за 2011-2014 роки та визначення основних напрямкiв дiяльностi на 2015 рiк. Прийняття рiшення за наслiдками розгляду звiту Правлiння Товариства.</w:t>
              <w:tab/>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вiт Правлiння товариства за 2011-2014роки затвердити.  Затвердити основнi напрямки дiяльностi  товариства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1-2014 роки.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вiт Наглядової ради   за 2011-2014 роки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iйної комiсiї Товариства про роботу за 2011-2014 роки. Прийняття рiшення за наслiдками розгляду звiт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атвердити звiт Ревiзiйної комiсiї Товариства  за 2011-2014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1-2014 роки, порядку розподiлу прибутку (або покриття збиткiв) за 2011-2014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Вирiшили: </w:t>
              <w:tab/>
              <w:t>Затвердити рiчний звiт та баланс Товариства за 2011-2014 роки отриманий збиток  вiд фiнансово-господарської дiяльностi у звiтному перiодi покрити за рахунок прибуткiв майбутнiх перiодiв. Затвердити плановi показники  прибутку на 2015 рiк в сумi 2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  8.  Визначення типу  Товариства. Затвердження Статуту товариства в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Затвердження внутрiшнiх положень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Вiдкликання Виконавчого органу Товариства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Обрання  Виконавчого органу Товариства Директо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про обрання виконавчого органу Товариства  Директора вирiшили зняти з голосування в зв'язку з тим що питання про визначення типу  Товариства та затвердження Статуту товариства в новiй редакцiї не було 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2. Вiдкликання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Обр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про обрання Наглядової ради Товариства вирiшили зняти з голосування в зв'язку з тим що питання про визначення типу  Товариства та затвердження Статуту товариства в новiй редакцiї не було 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w:t>
              <w:tab/>
              <w:t>Вiдкликання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w:t>
              <w:tab/>
              <w:t>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про обрання Ревiзора Товариства вирiшили зняти з голосування в зв'язку з тим що питання про визначення типу  Товариства та затвердження Статуту товариства в новiй редакцiї не було 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7087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6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i зовнiшнiх ринках торгiвля цiнними паперами не здiйснюється, немає iнформацiї про факти лiстингу/делiстингу ЦП емiтента на фондових бiржах. Емiтент не проводив додаткової емiсiї. Iншi цiннi папери не випускалися.</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6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 6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i зовнiшнiх ринках торгiвля цiнними паперами не здiйснюється, немає iнформацiї про факти лiстингу/делiстингу ЦП емiтента на фондових бiржах. Емiтент не проводив додаткової емiсiї. Iншi цiннi папери не випускалися.</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 6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i зовнiшнiх ринках торгiвля цiнними паперами не здiйснюється, немає iнформацiї про факти лiстингу/делiстингу ЦП емiтента на фондових бiржах. Емiтент не проводив додаткової емiсiї. Iншi цiннi папери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3,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0,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початок звiтного року - 1219,9 тис. грн., а на кiнець звiтного року - 1145,5 тис. грн. Ступень зносу основних засобiв станом на 31.12.2015 року становить 49,02 % вiд первiсної вартост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тою аудиту розрахунку чистих активiв товариства є встановлення вiрогiдностi даних первинних документiв щодо визначення доходiв i витрат та формування фiнансових результатiв, повноти та своєчасностi вiдображення первинних даних в облiкових регiстрах, вiдповiдностi методики облiку доходiв вiд реалiзацiї, iнших операцiйних, фiнансових доходiв, надзвичайних доходiв та методики облiку витрат чин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325,1 тис. грн. є меншою вiд статутного та скоригованого капiталу товариства, який складає 537,0 тис.  грн., що не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4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55,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Загальна сума поточних зобов'язань складає 2755,3 тис. грн. Поточнi зобов'язання вiдображаються в балансi за сумою погашення i достовiрно вiдображенi в фiнансовiй звiтностi станом на 31.12.2015 р. адекватно облiковiй бухгалтерськiй iнформацiї i носять поточний характер. Зобов'язань, за якими минув термiн позовної давностi на звiтну дату, товариство не має. Iнвентаризацiя активiв i зобов'язань за 2015 рiк, яка передбачена п. 1 ст. 10 Закону України вiд 16 липня 1999 р. N 996-XIV "Про бухгалтерський облiк та фiнансову звiтнiсть в Українi" та п. 12 Порядку подання фiнансової звiтностi № 419 вiд 28.02.2000 р. зi змiнами та доповнення, проводила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8.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Спростування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8.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8.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о.</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о.</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У товариствi не  має власного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У товариствi не  має власного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вариствi не  має власного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є фiнансовою установою.</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iсто Черкаси, вулиця Смiлянська буд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35, 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6.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КРИТЕ АКЦIОНЕРНЕ ТОВАРИСТВО "АТП-2361"</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7765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крит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36, Черкаська обл., Приднiпровський р-н, мiсто Черкаси, Першотравнева 3, (0472) 71-68-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5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8,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8,3</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оловко Микола Пет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осада штатним розкладом не передбаче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52:00Z</dcterms:created>
  <dc:creator>komp</dc:creator>
  <dc:description/>
  <dc:language>en-US</dc:language>
  <cp:lastModifiedBy>komp</cp:lastModifiedBy>
  <dcterms:modified xsi:type="dcterms:W3CDTF">2016-04-28T16:52:00Z</dcterms:modified>
  <cp:revision>2</cp:revision>
  <dc:subject/>
  <dc:title/>
</cp:coreProperties>
</file>