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в.о.голови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ловко Микола Пет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5.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крите акцiонерне товариство "АТП-23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крит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5776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36, ., Черкаська обл., Приднiпровський р-н, мiсто Черкаси, Першотравнева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43-73-62, (0472) 43-73-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3577651@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atp2361.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крите акцiонерне товариство "АТП-236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0 № 15369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9.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66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24 - Виробництво дерев'яної та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IМЕКСБАНК"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056220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зs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9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архiтектурно-будiвльна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1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уде продовже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в.о.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овко Микола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lt;АТП-2361&gt;, фiнансовий директор, 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3.2011,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3 роцi винагорода не виплачувалась. Посадова особа отримує заробiтню плату згiдно штатного розкладу.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еметчик Станiслав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агроголовпостач", заступник голов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3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овко Сергiй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lt;АТП-2361&gt;, менеджер транспортного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3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рентьєв Вiталiй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3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iденко Василь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3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iчкар Олександр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голова ревiзiйної комiсiї,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3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Цаподой Iван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член ревiзiйної комiсiї,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3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ознюк Iван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член ревiзiйної комiсiї,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3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мчур Владислав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чальник УДСБЕЗ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виконує свої повноваження та обов'язки згiдно Статуту Товариства. У 2013 роцi винагорода не виплачувалась. Посадова особа отримує заробiтню плату згiдно штатного розкладу.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в.о. голови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овко Микола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метчик Станiслав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овко Сергiй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45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ентьєв Вiталiй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денко Василь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чкар Олександр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аподой Iван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знюк Iван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мчур Владислав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80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8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8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овко Сергiй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45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пак Денис Ростислав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29</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54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2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мчур Владислав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9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65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9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81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Правлiння Товариства про результати фiнансово-господарської дiяльностi Товариства за 2011-2012 роки та визначення основних напрямкiв дiяльностi на 2013 рiк. Прийняття рiшення за наслiдками розгляду звiту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1-2012 роки.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iйної комiсiї Товариства про роботу за 2011-2012 роки. Прийняття рiшення за наслiдками розгляду звiт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1-2012 роки, порядку розподiлу прибутку (або покриття збиткiв) за 2011-2012 роки. Визначення та розподiл планових показникiв прибутку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опереднє схвалення значних правочинiв, якi будуть вчинятись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вартостi активiв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Визначення типу товариства. Затвердження Статуту товариства в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Вiдклик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Обр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Вiдклик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Обр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Вiдкликання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ОКОЛ</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 пiдсумки реєстрацiї учасникiв загальних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критого акцiонерного товариства "АТП-2361" (код ЄДРПОУ: 0357765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знаходження: 18036, м. Черкаси, вул. Першотравнева, буд.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ротоколу: "27" квiт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йна комiсiя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 Олешевко Петро Пет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 Половко Тарас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вела реєстрацiю акцiонерiв та їхнiх уповноважених представникiв, якi прибули на  загальнi збори акцiонерiв Закритого акцiонерного товариства "АТП-2361" призначенi на "27" квiтня  2013 року з початком о 10.00 год. за адресою: м. Черкаси, вул. Першотравнева, буд.3, адмiнбудiвля, зал засiда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почато: 9.30 г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закiнчено: 9.50 г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ата складання перелiку акцiонерiв, якi мають право на участь у загальних зборах на  24.00 годину "23" квiтня 2013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перелiку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53 акцiоне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випущених акцiй: 53664 штуки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акцiй, що знаходяться на балансi товариства:  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53664 штуки  простих iменних акцiй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еєстр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о акцiонерiв та представникiв акцiонерiв: 4 акцiоне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мовлено в реєстрацiї: 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триманих довiреностей (копiй довiреностей):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бюлетенiв: видано  60  бюлетенi з кожного питання, поставленому на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якi належать особам,що зареєструвалися для участi  у загальних зборах, становить:27804, що складає 51,8113 вiдсоткiв вiд загальної кiлькостi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ст. 41 Закону України "Про акцiонернi товариства", кворум для проведення зборiв  не досягнуто, збори  не є правомочни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сьмових скарг та заяв щодо процедури реєстрацiї не отрим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185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Визначення типу товариства. Затвердження Статуту товариства в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Вiдклик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Обр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7. Вiдкликання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Обр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Вiдкликання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ОКОЛ</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 пiдсумки реєстрацiї учасникiв загальних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критого акцiонерного товариства "АТП-2361" (код ЄДРПОУ: 0357765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знаходження: 18036, м. Черкаси, вул. Першотравнева, буд.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ротоколу: "19" жовт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йна комiсiя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 Олешевко Петро Пет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 Половко Тарас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вела реєстрацiю акцiонерiв та їхнiх уповноважених представникiв, якi прибули на  загальнi збори акцiонерiв Закритого акцiонерного товариства "АТП-2361" призначенi на "19" жовтня  2013 року з початком о 10.00 год. за адресою: м. Черкаси, вул. Першотравнева, буд.3, адмiнбудiвля, зал засiда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почато: 9.30 г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закiнчено: 9.50 г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ата складання перелiку акцiонерiв, якi мають право на участь у загальних зборах на  24.00 годину "15" жовтня 2013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перелiку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53 акцiоне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випущених акцiй: 53664 штуки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акцiй, що знаходяться на балансi товариства:  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53664 штуки  простих iменних акцiй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еєстр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о акцiонерiв та представникiв акцiонерiв: 7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мовлено в реєстрацiї: 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триманих довiреностей (копiй довiреностей):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бюлетенiв: видано  63  бюлетенi з кожного питання, поставленому на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якi належать особам,що зареєструвалися для участi  у загальних зборах, становить:28005, що складає 52,1859 вiдсоткiв вiд загальної кiлькостi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ст. 41 Закону України "Про акцiонернi товариства", кворум для проведення зборiв  не досягнуто, збори  не є правомочни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сьмових скарг та заяв щодо процедури реєстрацiї не отрим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7087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6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i зовнiшнiх ринках торгiвля цiнними паперами не здiйснюється, немає iнформацiї про факти лiстингу/делiстингу ЦП емiтента на фондових бiржах. Емiтент не проводив додаткової емiсiї. Iншi цiннi папери не випускалися.</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6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 6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i зовнiшнiх ринках торгiвля цiнними паперами не здiйснюється, немає iнформацiї про факти лiстингу/делiстингу ЦП емiтента на фондових бiржах. Емiтент не проводив додаткової емiсiї. Iншi цiннi папери не випускалися.</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6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i зовнiшнiх ринках торгiвля цiнними паперами не здiйснюється, немає iнформацiї про факти лiстингу/делiстингу ЦП емiтента на фондових бiржах. Емiтент не проводив додаткової емiсiї. Iншi цiннi папери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початок звiтного року - 2134,6 тис. грн., а на кiнець звiтного року - 1871,6 тис. грн. Ступень зносу основних засобiв станом на 31.12.2013 року становить 70,16 % вiд первiсної вартост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2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4,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тою аудиту розрахунку чистих активiв товариства є встановлення вiрогiдностi даних первинних документiв щодо визначення доходiв i витрат та формування фiнансових результатiв, повноти та своєчасностi вiдображення первинних даних в облiкових регiстрах, вiдповiдностi методики облiку доходiв вiд реалiзацiї, iнших операцiйних, фiнансових доходiв, надзвичайних доходiв та методики облiку витрат чин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2125,1 тис. грн. є бiльшою вiд статутного та скоригованого капiталу товариства, який складає 537,0 тис.  грн., що вiдповiдає вимогам ч. 3 ст. 155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Загальна сума поточних зобов'язань складає 658 тис. грн. Поточнi зобов'язання вiдображаються в балансi за сумою погашення i достовiрно вiдображенi в фiнансовiй звiтностi станом на 31.12.2013 р. адекватно облiковiй бухгалтерськiй iнформацiї i носять поточний характер. Зобов'язань, за якими минув термiн позовної давностi на звiтну дату, товариство не має. Iнвентаризацiя активiв i зобов'язань за 2013 рiк, яка передбачена п. 1 ст. 10 Закону України вiд 16 липня 1999 р. N 996-XIV "Про бухгалтерський облiк та фiнансову звiтнiсть в Українi" та п. 12 Порядку подання фiнансової звiтностi № 419 вiд 28.02.2000 р. зi змiнами та доповнення, проводила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о.</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У товариствi не  має власного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У товариствi не  має власного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вариствi не  має власного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iсто Черкаси, вулиця Смiлянська буд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35, 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ез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крите акцiонерне товариство "АТП-2361"</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7765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крит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18036, ., Черкаська обл., Приднiпровський р-н, мiсто Черкаси, Першотравнева 3</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1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Забезпечення таких витр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7,2</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 рядка 580 графа 4  Прострочені зобов'язання з оплати праці</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ловко Микола Пет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осада штатним розкладом не передбачен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рямі податки та 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дохід (виручка) від реалізації продукції (товарів, робіт, послуг) </w:t>
            </w:r>
            <w:r>
              <w:rPr>
                <w:rFonts w:cs="Times New Roman CYR" w:ascii="Times New Roman CYR" w:hAnsi="Times New Roman CYR"/>
              </w:rPr>
              <w:t>(010-0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чисті доходи </w:t>
            </w:r>
            <w:r>
              <w:rPr>
                <w:rFonts w:cs="Times New Roman CYR" w:ascii="Times New Roman CYR" w:hAnsi="Times New Roman CYR"/>
              </w:rPr>
              <w:t>(030 + 040 + 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9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8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6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080 + 090 + 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8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8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070 - 1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130 - 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ловко Микола Пет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осада штатним розкладом не передбаче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5:00Z</dcterms:created>
  <dc:creator>komp</dc:creator>
  <dc:description/>
  <dc:language>en-US</dc:language>
  <cp:lastModifiedBy>komp</cp:lastModifiedBy>
  <dcterms:modified xsi:type="dcterms:W3CDTF">2014-04-25T07:55:00Z</dcterms:modified>
  <cp:revision>2</cp:revision>
  <dc:subject/>
  <dc:title/>
</cp:coreProperties>
</file>